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ПЕРЕДНЯ </w:t>
      </w:r>
      <w:r>
        <w:rPr>
          <w:b/>
          <w:sz w:val="28"/>
          <w:szCs w:val="28"/>
        </w:rPr>
        <w:t xml:space="preserve">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у змаганнях з кінного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 подолання перешкод, юнаки, юныори </w:t>
      </w:r>
      <w:r>
        <w:rPr>
          <w:b/>
          <w:sz w:val="28"/>
          <w:szCs w:val="28"/>
        </w:rPr>
        <w:t xml:space="preserve"> КСК «Сільвер Фол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/10/2012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Кременчук, КСК «Сільвер Ф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(команда)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2"/>
        <w:gridCol w:w="1537"/>
        <w:gridCol w:w="1377"/>
        <w:gridCol w:w="1517"/>
        <w:gridCol w:w="1537"/>
        <w:gridCol w:w="1457"/>
        <w:gridCol w:w="1490"/>
        <w:gridCol w:w="1457"/>
        <w:gridCol w:w="21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ізвище та ім’я верш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ік народж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. розря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істо, спортивний кл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чка коня, його рік народж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ізвище та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ru-RU"/>
              </w:rPr>
              <w:t>я трен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та программа змаган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ідмітка лікаря про допуск до змагань, завірена печатко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дентифікаційний к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ник команди 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СПИСОК КО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 попередньо</w:t>
      </w:r>
      <w:r>
        <w:rPr>
          <w:b/>
          <w:sz w:val="28"/>
          <w:szCs w:val="28"/>
        </w:rPr>
        <w:t xml:space="preserve">ї заяв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ція (команда) 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магння з подолання перешкод</w:t>
      </w:r>
      <w:r>
        <w:rPr>
          <w:b/>
          <w:sz w:val="28"/>
          <w:szCs w:val="28"/>
        </w:rPr>
        <w:t xml:space="preserve"> КСК «Сільвер Фол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/10/2012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Кременчук, КСК «Сільвер Ф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8"/>
        <w:gridCol w:w="1260"/>
        <w:gridCol w:w="900"/>
        <w:gridCol w:w="1080"/>
        <w:gridCol w:w="1750"/>
        <w:gridCol w:w="1388"/>
        <w:gridCol w:w="1542"/>
        <w:gridCol w:w="1197"/>
        <w:gridCol w:w="1309"/>
        <w:gridCol w:w="197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 ко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ь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ода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у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ходженн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сник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осподарства, де народився кінь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тьк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и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ник команди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17:00Z</dcterms:created>
  <dc:creator>qm</dc:creator>
  <dc:description/>
  <dc:language>en-US</dc:language>
  <cp:lastModifiedBy>Татьяна</cp:lastModifiedBy>
  <dcterms:modified xsi:type="dcterms:W3CDTF">2012-10-11T23:17:00Z</dcterms:modified>
  <cp:revision>2</cp:revision>
  <dc:subject/>
  <dc:title>ОСТАТОЧНА ЗАЯВКА</dc:title>
</cp:coreProperties>
</file>